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และ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กร  ชมภู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บริห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ภัทร  มณี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ิตติกาญจน์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ภารโร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การประชุมวัน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ดพระบาทยังหวีด มีการทำบุญยกช่อฟ้า ขอเชิญที่ประชุมทุกท่านที่ไม่ติดภารกิจเข้าร่วมงานในครั้งนี้ด้วย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ความเห็นชอบ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ตั้งจ่ายเป็นรายการใหม่ ครุภัณฑ์ก่อสร้าง รถแบ็คโฮชนิดตักหน้าขุด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LOADERBACKHOE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กลาง มีภารกิจในการดูแลความเป็นอยู่</w:t>
      </w:r>
    </w:p>
    <w:p>
      <w:pPr>
        <w:pStyle w:val="Style19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เขตเทศบาลตำบลบ้านกลาง ให้ได้รับความสะดวก สบาย แก้ไขปัญหาต่างๆ ในการประกอบสัมมาอาชีพต่างๆ เทศบาลฯ มีพื้นที่ปกครองค่อนข้างมากหากเทียบกับองค์กรปกครองส่วนท้องถิ่นอื่นๆในเขตอำเภอสันป่าตอง โดยพื้นที่ส่วนใหญ่เป็นพื้นที่ที่ประชาชนประกอบอาชีพด้านเกษตรกรรม ที่ประกอบด้วย ไร่นา สวนผลไม้ต่างๆ ซึ่งต้องการให้มีน้ำเพื่อการเกษตรบริการอย่างทั่วถึง ซึ่งต้องมีการขุด ปรับ การวางท่อ เพื่อเชื่อมระบบลำเหมืองส่งน้ำ การขุดลอก การปรับปรุงแหล่งน้ำ ซึ่งเป็นไปตามนโยบายของรัฐบาล คือ โครงการคลองสวยน้ำใส และการปราบวัชพืช การพัฒนาเส้นทางเข้าสู่พื้นที่เกษตรกรรม การขนย้ายวัสดุที่เก็บกองในสำนักงานเทศบาลนำออกไปซ่อมแซมสิ่งก่อสร้างต่างๆ เพื่อแก้ไขปัญหาความเดือดร้อนต่างๆ โดยประชาชนจะร้องขอผ่านคำร้องทั่วไปของเทศบาล รวมถึงการปฏิบัติงานตามที่ส่วนราชการต่างๆและองค์กรปกครองส่วนท้องถิ่นใกล้เคียงมาขอความช่วยเหลือมาตลอดทั้งปี</w:t>
      </w:r>
    </w:p>
    <w:p>
      <w:pPr>
        <w:pStyle w:val="Style19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จึงได้สั่งการให้กองช่างพิจารณาจัดหารถเครื่องจักรกลที่มีความเหมาะสมกับภารกิจที่หลากหลายของเทศบาล โดยสามารถตอบสนองความต้องการของประชาชนและปัญหาต่างๆที่เกิดขึ้นในพื้นที่  นั้น</w:t>
      </w:r>
    </w:p>
    <w:p>
      <w:pPr>
        <w:pStyle w:val="Style19"/>
        <w:spacing w:before="240" w:after="0"/>
        <w:ind w:firstLine="1418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8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ได้เสนอให้จัดหารถแบ็คโฮชนิดตักหน้าขุด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OADER BACKHO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ล้อยางแบบ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ขนาดเครื่องยนต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งบประมาณตามที่คณะกรรมการกำหนดคุณลักษณะเพื่อร่างขอบเขตงานและคณะกรรมการกำหนดราคากลางระบุไว้คือ </w:t>
      </w:r>
      <w:r>
        <w:rPr>
          <w:rFonts w:cs="TH SarabunIT๙" w:ascii="TH SarabunIT๙" w:hAnsi="TH SarabunIT๙"/>
          <w:sz w:val="32"/>
          <w:szCs w:val="32"/>
        </w:rPr>
        <w:t>3,8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แปด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นื่องจาก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มิได้ตั้งงบประมาณเป็นค่าครุภัณฑ์ดังกล่าว จึงได้ตรวจสอบ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พบว่าแผนงานอุตสาหกรรมและการโยธา งานก่อสร้างโครงสร้างพื้นฐาน งบลงทุน ค่าที่ดินและสิ่งก่อสร้าง ประเภทอาคาร โครงการปรับปรุงภูมิทัศน์บ้านข่วงมื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ามหลวง ตั้งไว้ </w:t>
      </w:r>
      <w:r>
        <w:rPr>
          <w:rFonts w:cs="TH SarabunIT๙" w:ascii="TH SarabunIT๙" w:hAnsi="TH SarabunIT๙"/>
          <w:sz w:val="32"/>
          <w:szCs w:val="32"/>
        </w:rPr>
        <w:t>26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ก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39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ที่ยังไม่เร่งรีบ ไม่ก่อให้เกิดความเดือดร้อนต่อประชาชนในพื้นที่ เนื่องจากสภาพในวัดมีสภาพเรียบร้อย ใช้งานได้ตามปกติ รวมถึงปัจจุบันเงินสำรองจ่ายของเทศบาลตำบลบ้านกลางยังคงเหลือเป็นจำนวนมาก</w:t>
      </w:r>
    </w:p>
    <w:p>
      <w:pPr>
        <w:pStyle w:val="Style19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</w:p>
    <w:p>
      <w:pPr>
        <w:pStyle w:val="Style19"/>
        <w:ind w:left="288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 หรือโอนไปตั้งจ่ายเป็นรายการใหม่ให้เป็นอำนาจของสภาท้องถิ่น</w:t>
      </w:r>
    </w:p>
    <w:p>
      <w:pPr>
        <w:pStyle w:val="Style19"/>
        <w:spacing w:before="240" w:after="0"/>
        <w:ind w:left="1462"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80" w:firstLine="69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สะดวก รวดเร็ว และทันต่อการแก้ไขปัญหาให้กับชาว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ช่างจึงนำเรื่องดังกล่าวนำเรียนปรึกษาต่อปลัดเทศบาลและคณะผู้บริหาร ซึ่งให้ความเห็นว่าควรเสนอเป็นญัตติต่อสภาเทศบาลตำบลบ้านกลางเพื่อพิจารณาขอความเห็นชอบโอนเงินงบประมาณ ไปตั้งเป็นรายการใหม่ รายละเอียดดังนี้</w:t>
      </w:r>
    </w:p>
    <w:p>
      <w:pPr>
        <w:pStyle w:val="Style19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65,00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80" w:firstLine="7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งานก่อสร้างโครงสร้างพื้นฐาน งบลงทุน     ค่าที่ดินและสิ่งก่อสร้าง ประเภทอาคาร โครงการปรับปรุงภูมิทัศน์บ้านข่วงมื่น งบประมาณ</w:t>
      </w:r>
      <w:r>
        <w:rPr>
          <w:rFonts w:cs="TH SarabunIT๙" w:ascii="TH SarabunIT๙" w:hAnsi="TH SarabunIT๙"/>
          <w:sz w:val="32"/>
          <w:szCs w:val="32"/>
        </w:rPr>
        <w:t>26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น้า </w:t>
      </w:r>
      <w:r>
        <w:rPr>
          <w:rFonts w:cs="TH SarabunIT๙" w:ascii="TH SarabunIT๙" w:hAnsi="TH SarabunIT๙"/>
          <w:sz w:val="32"/>
          <w:szCs w:val="32"/>
        </w:rPr>
        <w:t>139</w:t>
      </w:r>
    </w:p>
    <w:p>
      <w:pPr>
        <w:pStyle w:val="Style19"/>
        <w:ind w:left="2880" w:firstLine="7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งบกลาง งานงบกลาง รายจ่ายงบกลาง ประเภทเงินสำรองจ่าย จำนวน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น้า </w:t>
      </w:r>
      <w:r>
        <w:rPr>
          <w:rFonts w:cs="TH SarabunIT๙" w:ascii="TH SarabunIT๙" w:hAnsi="TH SarabunIT๙"/>
          <w:sz w:val="32"/>
          <w:szCs w:val="32"/>
        </w:rPr>
        <w:t>69</w:t>
      </w:r>
    </w:p>
    <w:p>
      <w:pPr>
        <w:pStyle w:val="Style19"/>
        <w:spacing w:before="240" w:after="0"/>
        <w:ind w:left="1462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65,00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145" w:firstLine="7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Style19"/>
        <w:ind w:left="2145" w:firstLine="7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อุตสาหกรรมและการโยธา</w:t>
      </w:r>
    </w:p>
    <w:p>
      <w:pPr>
        <w:pStyle w:val="Style19"/>
        <w:ind w:left="2145" w:firstLine="7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</w:p>
    <w:p>
      <w:pPr>
        <w:pStyle w:val="Style19"/>
        <w:ind w:left="2145" w:firstLine="7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</w:t>
      </w:r>
    </w:p>
    <w:p>
      <w:pPr>
        <w:pStyle w:val="Style19"/>
        <w:ind w:left="2145" w:firstLine="7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่อสร้าง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 รถตักหน้าขุดหลัง ชนิดล้อยางแบบ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   ขนาดเครื่องยนต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พร้อมเครื่องมือบำรุงรักษาตามมาตรฐาน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ตามมติคณะกรรมการกำหนดคุณลักษณะเพื่อร่างขอบเขตงานและคณะกรรมการกำหนดราคากล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ระเบียบว่าด้วยการพัสดุของหน่วย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ซึ่งจ่ายจากเงินงบประมาณ จำนวน </w:t>
      </w:r>
      <w:r>
        <w:rPr>
          <w:rFonts w:cs="TH SarabunIT๙" w:ascii="TH SarabunIT๙" w:hAnsi="TH SarabunIT๙"/>
          <w:sz w:val="32"/>
          <w:szCs w:val="32"/>
        </w:rPr>
        <w:t>36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ขออนุมัติจ่ายขาดเงินสะสม จำนวน </w:t>
      </w:r>
      <w:r>
        <w:rPr>
          <w:rFonts w:cs="TH SarabunIT๙" w:ascii="TH SarabunIT๙" w:hAnsi="TH SarabunIT๙"/>
          <w:sz w:val="32"/>
          <w:szCs w:val="32"/>
        </w:rPr>
        <w:t>3,43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เรียนถามคณะผู้บริหารว่า รถที่จะจัดซื้อเหตุใดไม่แจ้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ว่าจะจัดซื้อจากที่ใดและยี่ห้ออะไ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กำหนดว่าจะจัดซื้อที่ไหนและยี่ห้ออะไรจะเป็นการกำหนด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เปคซึ่งถือว่าไม่ถูกต้องตามระเบียบฯ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คณะผู้บริหารว่ารถที่จะดำเนินการจัดซื้อได้ทำการ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ราคาแล้วหรือไม่ เพราะหากโอนเงินไปแล้วแต่จำนวนเงินไม่เพียงพอจะทำให้ต้องเสียเวลาเปิดสมัยประชุมสภาฯ อีกรอบ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ได้ดำเนินการสอบราคาไว้เรียบร้อยแล้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คณะผู้บริหารตรวจสอบและแก้ไขปัญหาเรื่องถนนในเขต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ด้วย โดยเฉพาะถนนสายทุ่งสะโตกซึ่งพื้นผิวถนนขรุขระมีหลุม บ่อ จำนวนมาก ช่วงฤดูฝนเดินทางลำบาก 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่ายขาดเงินสะสมของเทศบาล ตามที่ได้แจ้งไว้ใ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รั้งก่อนว่าประชาชนต้องการให้สร้างโครงสร้างพื้นฐานตามความต้องการของแต่ละหมู่บ้าน เหตุใดไม่พิจารณาจ่ายขาดจากเงินสะสม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แก้ไขถนนในเขตเทศบาล คณะผู้บริหาร ได้ออกสำรว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ในส่วนที่ชำรุดเสียหายคณะผู้บริหารก็พยายามที่จะจัดหางบประมาณมาดำเนินการแก้ไข ยกตัวอย่าง เช่น ถนนบ้านท้องฝาย คณะผู้บริหารได้ส่งเรื่องเพื่อขอรับงบประมาณจากส่วนกลางและจะได้รับอนุมัติงบประมาณแล้ว แต่เนื่องจากรัฐบาลมีการปฏิวัติ จึงทำให้ต้องเสียเวลาส่งเรื่องไปอีกครั้ง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คณะผู้บริหารดูแลความเดือดร้อนของประชาชนด้วย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การสร้างผนังกันดิน หรือตลิ่งกันน้ำ เนื่องจากประชาชนที่อาศัยใกล้ริมน้ำแม่ขานพบปัญหาน้ำท่วมแทบทุกปี โครงการเหล่านี้มีความสำคัญมาก ซึ่งหากเทศบาลฯ มีเงินสะสมมากพอที่จะซื้อรถแบ็คโฮได้ก็สมควรจะดำเนินการโครงการเหล่านี้ก่อน เพราะมีความสำคัญกว่า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ณะผู้บริหารออกตรวจสอบ และพิจารณาดำเนินการต่อไป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ครุภัณฑ์ก่อสร้าง รถแบ็คโฮชนิดตักหน้าขุดหลัง </w:t>
      </w:r>
      <w:r>
        <w:rPr>
          <w:rFonts w:cs="TH SarabunIT๙" w:ascii="TH SarabunIT๙" w:hAnsi="TH SarabunIT๙"/>
          <w:sz w:val="32"/>
          <w:szCs w:val="32"/>
        </w:rPr>
        <w:t>(LOADERBACKHO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จำนวน </w:t>
      </w:r>
      <w:r>
        <w:rPr>
          <w:rFonts w:cs="TH SarabunIT๙" w:ascii="TH SarabunIT๙" w:hAnsi="TH SarabunIT๙"/>
          <w:sz w:val="32"/>
          <w:szCs w:val="32"/>
        </w:rPr>
        <w:t>36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หก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ชี้แจงไปแล้วข้างต้นโปรดยกมือ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color w:val="000000"/>
        </w:rPr>
        <w:t>มติที่ประชุม</w: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ห็นช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Style19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อันว่าที่ประชุมมีม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ครุภัณฑ์ก่อสร้าง รถแบ็คโฮชนิดตักหน้าขุดหลัง </w:t>
      </w:r>
      <w:r>
        <w:rPr>
          <w:rFonts w:cs="TH SarabunIT๙" w:ascii="TH SarabunIT๙" w:hAnsi="TH SarabunIT๙"/>
          <w:sz w:val="32"/>
          <w:szCs w:val="32"/>
        </w:rPr>
        <w:t>(LOADERBACKHO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จำนวน </w:t>
      </w:r>
      <w:r>
        <w:rPr>
          <w:rFonts w:cs="TH SarabunIT๙" w:ascii="TH SarabunIT๙" w:hAnsi="TH SarabunIT๙"/>
          <w:sz w:val="32"/>
          <w:szCs w:val="32"/>
        </w:rPr>
        <w:t>36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หก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ญัตติขอความเห็นชอบจ่ายขาดเงินสะสมเพื่อจัดซื้อครุภัณฑ์ก่อสร้าง รถแบ็คโฮชนิดตักหน้าขุด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LOADERBACKHOE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กลาง มีภารกิจในการดูแลความเป็นอยู่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เขตเทศบาลตำบลบ้านกลาง ให้ได้รับความสะดวก สบาย แก้ไขปัญหาต่างๆ ในการประกอบสัมมาอาชีพต่างๆ เทศบาลฯ มีพื้นที่ปกครองค่อนข้างมากหากเทียบกับองค์กรปกครองส่วนท้องถิ่นอื่นๆในเขตอำเภอสันป่าตอง โดยพื้นที่ส่วนใหญ่เป็นพื้นที่ที่ประชาชนประกอบอาชีพด้านเกษตรกรรม ที่ประกอบด้วย ไร่นา สวนผลไม้ต่างๆ ซึ่งต้องการให้มีน้ำเพื่อการเกษตรบริการอย่างทั่วถึง ซึ่งต้องมีการขุด ปรับ การวางท่อ เพื่อเชื่อมระบบลำเหมืองส่งน้ำ การขุดลอก การปรับปรุงแหล่งน้ำ ซึ่งเป็นไปตามนโยบายของรัฐบาล คือ โครงการคลองสวยน้ำใส และการปราบวัชพืช การพัฒนาเส้นทางเข้าสู่พื้นที่เกษตรกรรม การขนย้ายวัสดุที่เก็บกองในสำนักงานเทศบาลนำออกไปซ่อมแซมสิ่งก่อสร้างต่างๆ เพื่อแก้ไขปัญหาความเดือดร้อนต่างๆ โดยประชาชนจะร้องขอผ่านคำร้องทั่วไปของเทศบาล รวมถึงการปฏิบัติงานตามที่ส่วนราชการต่างๆและองค์กรปกครองส่วนท้องถิ่นใกล้เคียงมาขอความช่วยเหลือมาตลอดทั้งปี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ได้จัดหาเครื่องจักรกลมาเพื่อช่วยเหลือภารกิจต่างๆตามที่ได้กล่าวมา โดยได้จัดซื้อรถแบ็คโฮมือสอง ยี่ห้อ โคมัสสุ ขนาด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มา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ัวพ่วงลากจูงไว้ให้บริการดังกล่าว เนื่องจากภารกิจที่มีเป็นจำนวนมาก แต่เครื่องจักรกลมีการซ่อมแซมปรับปรุงอยู่เรื่อยๆ รวมถึงตัวลากจูงใช้งานมานานเช่นกัน ประกอบกับการบรรทุกหนักของเครื่องจักร จึงมีการชำรุดและซ่อมเปลี่ยนพื้นช่วงล่าง ซึ่งเป็นไปตามอายุการใช้งาน ซึ่งนับวันก็จะมีการชำรุดและซ่อมแซมอยู่เรื่อยๆ ทำให้การปฏิบัติงานแก้ไขปัญหาให้แก่ประชาชนจะต้องหยุดชะงัก แก้ไขปัญหาได้ไม่ทันเหตุการณ์ ด้วยเหตุผลดังกล่าว คณะผู้บริหารจึงได้สั่งให้กองช่างพิจารณาจัดหาเครื่องจักรกลที่สามารถปฏิบัติงานได้รวดเร็ว ปฏิบัติงานได้หลากหลายรูปแบบ มีความคล่องตัวสูง สามารถขับเคลื่อนย้ายเข้าพื้นที่หน้างานได้โดยเร็ว โดยไม่ต้องพึ่งพาตัวลากจูง ซึ่งต้องรอรถดั้มมาลากจูง หากรถดั้มติดภารกิจก็จะทำให้เสียเวลา</w:t>
      </w:r>
    </w:p>
    <w:p>
      <w:pPr>
        <w:pStyle w:val="Style19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พิจารณาจัดหารถแบ็คโฮที่มีความเหมาะสมกับภารกิจที่หลากหลายของเทศบาล โดยสามารถตอบสนองความต้องการของประชาชนและปัญหาต่างๆ ที่เกิดขึ้นในพื้นที่ และกองช่างได้เสนอต่อสภาเทศบาลตำบลบ้านกลางเพื่อพิจารณา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ในแผนงานอุตสาหกรรมและการโยธา งานบริหารทั่วไปเกี่ยวกับอุตสาหกรรมและการโยธา  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 รถตักหน้าขุดหลัง ชนิดล้อยางแบบ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ขนาดเครื่องยนต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พร้อมเครื่องมือบำรุงรักษา      ตามมาตรฐานผู้ผลิต ครุภัณฑ์นอกบัญชีมาตรฐานครุภัณฑ์ตามมติคณะกรรมการกำหนดคุณลักษณะเพื่อร่างขอบเขตงานและคณะกรรมการกำหนดราคากลาง 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กลาง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ระเบียบว่าด้วยการพัสดุของหน่วย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โดยโอนมาตั้งเป็นรายการใหม่จำนวนทั้งสิ้น </w:t>
      </w:r>
      <w:r>
        <w:rPr>
          <w:rFonts w:cs="TH SarabunIT๙" w:ascii="TH SarabunIT๙" w:hAnsi="TH SarabunIT๙"/>
          <w:sz w:val="32"/>
          <w:szCs w:val="32"/>
        </w:rPr>
        <w:t>36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ได้รับความเห็นชอบจากสภาเทศบาลตำบลบ้านกลางไปแล้ว  นั้น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โอนมาตั้งจ่ายเป็นรายการใหม่นั้นมีจำนวนทั้งสิ้น </w:t>
      </w:r>
      <w:r>
        <w:rPr>
          <w:rFonts w:cs="TH SarabunIT๙" w:ascii="TH SarabunIT๙" w:hAnsi="TH SarabunIT๙"/>
          <w:sz w:val="32"/>
          <w:szCs w:val="32"/>
        </w:rPr>
        <w:t>36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หก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บประมาณของครุภัณฑ์ก่อสร้าง รถแบ็คโฮชนิดตักหน้าขุด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OADER BACKHO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ล้อยางแบบ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ขนาดเครื่องยนต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ตามที่คณะกรรมการกำหนดคุณลักษณะเพื่อร่างขอบเขตงานและคณะกรรมการกำหนดราคากลางระบุไว้คือ </w:t>
      </w:r>
      <w:r>
        <w:rPr>
          <w:rFonts w:cs="TH SarabunIT๙" w:ascii="TH SarabunIT๙" w:hAnsi="TH SarabunIT๙"/>
          <w:sz w:val="32"/>
          <w:szCs w:val="32"/>
        </w:rPr>
        <w:t>3,8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แปดแส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งบประมาณที่โอนมาตั้งเป็นรายการใหม่นั้นยังไม่เพียงพอต่อความต้องการ ประกอบกับเทศบาลตำบลบ้านกลางมีเงินสะสมที่สามารถใช้ได้จำนวน </w:t>
      </w:r>
      <w:r>
        <w:rPr>
          <w:rFonts w:cs="TH SarabunIT๙" w:ascii="TH SarabunIT๙" w:hAnsi="TH SarabunIT๙"/>
          <w:sz w:val="32"/>
          <w:szCs w:val="32"/>
        </w:rPr>
        <w:t>10,775,340.08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เจ็ดหมื่นห้าพันสามร้อยสี่สิบบาทแปดสตางค์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 ว่าด้วยการรับเงิน  การเบิกจ่ายเงิน  การฝากเงินการเก็บรักษาเงิน และการตรวจเงินขององค์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อาจใช้จ่ายเงินสะสมได้ โดยได้รับอนุมัติจากสภาท้องถิ่นภายใต้เงื่อนไข ดังต่อไปนี้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กฏหมายกำหนด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ปกครองส่วนท้องถิ่น 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</w:t>
      </w:r>
    </w:p>
    <w:p>
      <w:pPr>
        <w:pStyle w:val="Style19"/>
        <w:spacing w:before="240" w:after="0"/>
        <w:ind w:left="2880" w:firstLine="7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าดไทย ที่ มท </w:t>
      </w:r>
      <w:r>
        <w:rPr>
          <w:rFonts w:cs="TH SarabunIT๙" w:ascii="TH SarabunIT๙" w:hAnsi="TH SarabunIT๙"/>
          <w:sz w:val="32"/>
          <w:szCs w:val="32"/>
        </w:rPr>
        <w:t>0808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1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ักซ้อมความเข้าใจเกี่ยวกับการใช้จ่ายเงินสะสมขององค์กรปกครองส่วนท้องถิ่น 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ิจการที่เกี่ยวกับการบริการชุมชนและสังคมของประชาชนในพื้นที่ หรือกิจการที่จัดทำเพื่อบำบัดความเดือดร้อนของประชาชน หรือเป็นการเพิ่มพูนรายได้ขององค์กรปกครองส่วนท้องถิ่น ซึ่งหากเป็นโครงการเพื่อการลงทุน เช่น ค่าก่อสร้างอาคาร หรือซื้อที่ดิน หรือโครงการที่ใช้วงเงินงบประมาณที่มีมูลค่าสูง ให้พิจารณาดำเนินการ ดังนี้</w:t>
      </w:r>
    </w:p>
    <w:p>
      <w:pPr>
        <w:pStyle w:val="Style19"/>
        <w:ind w:left="2880" w:firstLine="7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ป็นงบประมาณรายจ่ายประจำปี หรืองบประมาณรายจ่ายเพิ่มเติม หรือโอนงบประมาณรายจ่ายมาตั้งจ่ายก่อนเป็นลำดับแรก</w:t>
      </w:r>
    </w:p>
    <w:p>
      <w:pPr>
        <w:pStyle w:val="Style19"/>
        <w:ind w:left="2880" w:firstLine="7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.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รปกครองส่วนท้องถิ่นได้ตั้งงบประมาณ หรือโอนงบประมาณรายจ่ายมาตั้งจ่ายไว้แล้วแต่งบประมาณไม่เพียงพอก็อาจใช้จ่ายจากเงินสะสมสมทบเพื่อการนั้นได้ หากองค์กรปกครองส่วนท้องถิ่นพิจารณาเห็นว่าเป็นโครงการที่มีความจำเป็นเร่งด่วนในการบำบัดความเดือดร้อนของประชาชนหรือการบริการชุมชนและสังคมของประชาชนในพื้นที่ และไม่อาจรอจัดทำงบประมาณรายจ่ายประจำปีในปีต่อไปได้ก็อาจใช้จ่ายจากเงินสะสมได้ โดยจะต้องเป็นโครงการที่อยู่ในแผนพัฒนาขององค์กรปกครองส่วนท้องถิ่น และองค์กรปกครองส่วนท้องถิ่นมีเงินสะสมคงเหลือเพียงพอในการบริหารงานเพื่อมิให้เกิดผลกระทบกับฐานะการคลังในระยะยาว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สะดวก รวดเร็ว และทันต่อการแก้ไขปัญหา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ประชาชนในพื้นที่ จึงขอความเห็นชอบจ่ายขาดเงินสะสมเพื่อจัดซื้อครุภัณฑ์ก่อสร้าง รถแบ็คโฮชนิดตักหน้าขุด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OADER BACKHO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ล้อยางแบบ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ขนาดเครื่องยนต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</w:t>
      </w:r>
      <w:r>
        <w:rPr>
          <w:rFonts w:cs="TH SarabunIT๙" w:ascii="TH SarabunIT๙" w:hAnsi="TH SarabunIT๙"/>
          <w:sz w:val="32"/>
          <w:szCs w:val="32"/>
        </w:rPr>
        <w:t>3,43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สี่แสนสาม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คณะผู้บริหารว่าเงินสะสมของเทศบาลมีจำนวนเท่าใด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อำนวยการกองคลังชี้แจงต่อที่ประชุ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สะสมที่สามารถใช้ได้มีจำนวน </w:t>
      </w:r>
      <w:r>
        <w:rPr>
          <w:rFonts w:cs="TH SarabunIT๙" w:ascii="TH SarabunIT๙" w:hAnsi="TH SarabunIT๙"/>
          <w:sz w:val="32"/>
          <w:szCs w:val="32"/>
        </w:rPr>
        <w:t>10,775,340.08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เจ็ดหมื่นห้าพันสามร้อยสี่สิบบาทแปดสตางค์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ของเทศบาลควรนำมาใช้ป้องกันและแก้ไขปัญหาภัยพิบัติ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าจเกิดขึ้นในเขตเทศบาล ขอให้คณะผู้บริหารพิจารณาเรื่องนี้ด้วย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ของเทศบาลที่สามารถใช้ได้มีจำนวนทั้งสิ้น</w:t>
      </w:r>
    </w:p>
    <w:p>
      <w:pPr>
        <w:pStyle w:val="Style19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,775,340.08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นมาจ่ายในครั้งนี้จำนวน </w:t>
      </w:r>
      <w:r>
        <w:rPr>
          <w:rFonts w:cs="TH SarabunIT๙" w:ascii="TH SarabunIT๙" w:hAnsi="TH SarabunIT๙"/>
          <w:sz w:val="32"/>
          <w:szCs w:val="32"/>
        </w:rPr>
        <w:t>3,43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ยังคงเหลือทั้งสิ้น จำนวน </w:t>
      </w:r>
      <w:r>
        <w:rPr>
          <w:rFonts w:cs="TH SarabunIT๙" w:ascii="TH SarabunIT๙" w:hAnsi="TH SarabunIT๙"/>
          <w:sz w:val="32"/>
          <w:szCs w:val="32"/>
        </w:rPr>
        <w:t>7,340,340.08-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ถือว่ามากเพียงพอต่อการใช้ป้องกันและแก้ไขปัญหาภัยพิบัติในพื้นที่ ซึ่งจากข้อมูลของปีที่ผ่านๆมาไม่มีครั้งใดใช้งบประมาณมากถึงเพียงนั้น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ถามคณะผู้บริหารว่าจะดำเนินการจัดซื้อจัดจ้างโดยวิธีใด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อำนวยการกองคลังชี้แจงต่อที่ประชุ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Style19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จัดจ้างที่มีมูลค่า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จะดำเนินการจัดซื้อ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จัดจ้างโดยวิธีการอีอ็อคชั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Auction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เพื่อจัดซื้อครุภัณฑ์ก่อสร้าง รถแบ็คโฮชนิดตักหน้าขุดหลัง</w:t>
      </w:r>
      <w:r>
        <w:rPr>
          <w:rFonts w:cs="TH SarabunIT๙" w:ascii="TH SarabunIT๙" w:hAnsi="TH SarabunIT๙"/>
          <w:sz w:val="32"/>
          <w:szCs w:val="32"/>
        </w:rPr>
        <w:t>(LOADERBACKHO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จำนวน </w:t>
      </w:r>
      <w:r>
        <w:rPr>
          <w:rFonts w:cs="TH SarabunIT๙" w:ascii="TH SarabunIT๙" w:hAnsi="TH SarabunIT๙"/>
          <w:sz w:val="32"/>
          <w:szCs w:val="32"/>
        </w:rPr>
        <w:t>3,43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สี่แสนสาม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ชี้แจงไปแล้วข้างต้นโปรดยกมือ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color w:val="000000"/>
        </w:rPr>
        <w:t>มติที่ประชุม</w: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ห็นช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Style19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อันว่าที่ประชุมมีม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ขาดเงินสะสมเพื่อจัดซื้อ ครุภัณฑ์ก่อสร้าง  รถแบ็คโฮชนิดตักหน้าขุดหลัง </w:t>
      </w:r>
      <w:r>
        <w:rPr>
          <w:rFonts w:cs="TH SarabunIT๙" w:ascii="TH SarabunIT๙" w:hAnsi="TH SarabunIT๙"/>
          <w:sz w:val="32"/>
          <w:szCs w:val="32"/>
        </w:rPr>
        <w:t>(LOADERBACKHO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จำนวน </w:t>
      </w:r>
      <w:r>
        <w:rPr>
          <w:rFonts w:cs="TH SarabunIT๙" w:ascii="TH SarabunIT๙" w:hAnsi="TH SarabunIT๙"/>
          <w:sz w:val="32"/>
          <w:szCs w:val="32"/>
        </w:rPr>
        <w:t>3,43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สี่แสนสาม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  <w:tab/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ทำงานรถแบ็คโฮของเทศบาล ขอให้ทำงานในพื้นที่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แห่งให้แล้วเสร็จ แล้วถึงให้ย้ายไปทำงานในพื้นที่อื่น ยกตัวอย่างพื้นที่ป่าช้าบ้านพระบาทยังหวีด ดำเนินการปรับฟื้นที่ยังไม่ทันแล้วเสร็จ แต่กลับย้ายออกไปดำเนินการที่แห่งอื่นแทน</w:t>
      </w:r>
    </w:p>
    <w:p>
      <w:pPr>
        <w:pStyle w:val="Style19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พื้นที่ล้วนแล้วแต่มีเหตุผลในความจำเป็น ซึ่งตามที่ได้แจ้ง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ประชุมไปแล้วว่า รถลากจูงของเทศบาลชำรุด จึงเป็นอุปสรรคในการเคลื่อนย้ายรถแบ็คโฮ ระหว่างรอการซ่อมแซมการเคลื่อนย้ายรถแบ็คโฮต้องจ้างเอกชนดำเนินการ ซึ่งงบประมาณในการจ้างนี้เทศบาลมิได้ตั้งไว้ หลายๆครั้งจำเป็นต้องใช้งบส่วนตัวเพื่อดำเนินการแท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ถามผู้บริหารว่ารถลากจูงที่ส่งไปซ่อมจะแล้วเสร็จเมื่อใด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Style19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สอบถามรายละเอียดจากร้านรับซ่อม คาดว่าจะใช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อีกสักระยะ</w:t>
      </w:r>
    </w:p>
    <w:p>
      <w:pPr>
        <w:pStyle w:val="Style19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 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สาม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สาม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สาม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1:00Z</dcterms:created>
  <dc:creator>User</dc:creator>
  <dc:description/>
  <cp:keywords/>
  <dc:language>en-US</dc:language>
  <cp:lastModifiedBy>User</cp:lastModifiedBy>
  <cp:lastPrinted>2015-04-01T11:11:00Z</cp:lastPrinted>
  <dcterms:modified xsi:type="dcterms:W3CDTF">2015-04-01T04:24:00Z</dcterms:modified>
  <cp:revision>14</cp:revision>
  <dc:subject/>
  <dc:title/>
</cp:coreProperties>
</file>